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4"/>
          <w:szCs w:val="28"/>
          <w:lang w:val="ru-RU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7 января 2023 года № 55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документов, подтверждающих право на полное или частичное (в размере 50%) освобождение от взимания родительской платы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отдельным категориям де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атегор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обходимые докумен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тверждающие право на полное или частичное (в размере 50%) освобождение от взимания родительск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риодичность 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свобождения от взимания родительской платы /срок предост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ребёнка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документе, подтверждающем инвалидность реб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туберкулёзной интоксик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выданного Сургутским противотуберкулёзным диспансером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медицинском за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сироты и дети, оставшиеся без попечени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заявление законного представите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кумент органа опеки и попечительства о подтверждении статуса ребенка-сироты или ребёнка, оставшего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trike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 отмены опеку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ба родителя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либо одинокий родитель) являются инвалидами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 инвалидность родителей (одинокого родителя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, что родитель является одиноким (справка из органов ЗАГС) с предоставлением оригиналов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дин из родителей, которых является инвалидом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одного из родителей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из многодетных семей, имеющих трёх и более несовершеннолет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удостоверения многодетной семь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предоставлением оригинала для подтверждения достоверности, либо сведения казённого учреждения Ханты-Мансийского автономного округа – Югры «Агентство социального благополучия насел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 / на период, не превышающий, срок, указанный в удостоверении многодетной семьи или в сведениях казённого учреждения Ханты-Мансийского автономного округа – Югры «Агентство социального благополучия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ети из малоимущих семей, которым назначена государственная социальная помощь, предоставляем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т 24.12.2007 № 19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ведения казённого учреждения Ханты-Мансийского автономного округа – Югры «Агентство социального благополучия населения» (по запросу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 назначении государственной социальной помощи, предоставляемой в соответствии с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т 24.12.2007 № 19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, срок назначения государственной социальной помощ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ограниченными возможностями здоровья, получающие образование по специальным образовательным (адаптированным)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заключения психолого-медико-педагогической комиссии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/ на период действия заключений психолого-медико-педагогической комиссии, выданным до 31.12.202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 один год с даты выдачи заключения, по заключениям психолого-медико-педагогической комиссии, выда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01.01.2023</w:t>
            </w:r>
          </w:p>
        </w:tc>
      </w:tr>
    </w:tbl>
    <w:p>
      <w:pPr>
        <w:pStyle w:val="Normal"/>
        <w:ind w:left="8496" w:firstLine="708"/>
        <w:jc w:val="both"/>
        <w:rPr>
          <w:sz w:val="26"/>
          <w:szCs w:val="26"/>
          <w:lang w:val="ru-RU"/>
        </w:rPr>
      </w:pPr>
      <w:r>
        <w:rPr>
          <w:sz w:val="24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6096" w:hanging="0"/>
        <w:jc w:val="both"/>
        <w:rPr>
          <w:vanish/>
        </w:rPr>
      </w:pPr>
      <w:r>
        <w:rPr>
          <w:lang w:val="ru-RU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en-US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en-US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923436/0" TargetMode="External"/><Relationship Id="rId3" Type="http://schemas.openxmlformats.org/officeDocument/2006/relationships/hyperlink" Target="http://mobileonline.garant.ru/document/redirect/1892343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Елена</dc:creator>
  <dc:description/>
  <dc:language>en-US</dc:language>
  <cp:lastModifiedBy>On</cp:lastModifiedBy>
  <cp:lastPrinted>2023-01-18T09:48:00Z</cp:lastPrinted>
  <dcterms:modified xsi:type="dcterms:W3CDTF">2023-01-20T04:05:00Z</dcterms:modified>
  <cp:revision>2</cp:revision>
  <dc:subject/>
  <dc:title/>
</cp:coreProperties>
</file>